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ΣΥΝΤΟΜΗ ΠΕΡΙΓΡΑΦΗ ΤΟΥ ΠΡΟΓΡΑΜΜΑΤΟΣ Η δράση που επιλέξαμε για την εφαρμογή του συγκεκριμένου προγράμματος Ολυμπιακή Παιδεία του ΥΠΕΠΘ, είναι μια θεατρική παράσταση με τίτλο «Η ΑΓΡΙΕΛΙΑ», που μας παραχώρησε ο κος Ι.Ε. Γεωργακάκης. Η ΥΛΟΠΟΙΗΣΗ Τα παιδιά που πήραν μέρος σ’ αυτήν την παράσταση ανέλαβαν να διεκπεραιώσουν ένα δύσκολο αγώνα, να αφομοιώσουν μία θεατρική παιδεία λόγου και σωματικής δράσης άγνωστης γι’ αυτούς, τη λογική μιας πειθαρχίας και μιας συλλογικότητας που δύσκολα απαντάται στις μέρες μας, τη μεθοδολογία του αυτοσχεδιασμού - που απαιτεί την εμβάθυνση στον ίδιο τον εαυτό μας- και το κουράγιο της πρότασης και της έκθεσης. Ακόμα ανακάλυψαν κλίσεις που δεν ήξεραν, δυνατότητες που αγνοούσαν, βίωσαν τη μαγεία του θεάτρου, της υποκριτικής από τη θέση του δημιουργού, του ηθοποιού και όχι του θεατή ή του αναγνώστη. Πάνω απ’ όλα: διαπίστωσαν την αξία της συνεργασίας, της υπεύθυνης συλλογικής δουλειάς που απαιτεί το θέατρο καθώς πολλοί μαζί συνέβαλλαν συντονισμένα και υπεύθυνα για την επίτευξη του κοινού στόχου, καταβάλλοντας ο καθένας τη δική του προσπάθεια και καταθέτοντας το δικό του μεράκι και ψυχή.</w:t>
      </w:r>
    </w:p>
    <w:p>
      <w:pPr>
        <w:pStyle w:val="Normal"/>
        <w:rPr>
          <w:sz w:val="22"/>
          <w:szCs w:val="22"/>
        </w:rPr>
      </w:pPr>
      <w:r>
        <w:rPr>
          <w:sz w:val="22"/>
          <w:szCs w:val="22"/>
        </w:rPr>
      </w:r>
    </w:p>
    <w:p>
      <w:pPr>
        <w:sectPr>
          <w:type w:val="nextPage"/>
          <w:pgSz w:w="11906" w:h="16838"/>
          <w:pgMar w:left="1800" w:right="1800" w:gutter="0" w:header="0" w:top="719" w:footer="0" w:bottom="719"/>
          <w:pgNumType w:fmt="decimal"/>
          <w:formProt w:val="false"/>
          <w:textDirection w:val="lrTb"/>
          <w:docGrid w:type="default" w:linePitch="360" w:charSpace="0"/>
        </w:sectPr>
      </w:pP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58115</wp:posOffset>
            </wp:positionV>
            <wp:extent cx="5295900" cy="4723130"/>
            <wp:effectExtent l="0" t="0" r="0" b="0"/>
            <wp:wrapTight wrapText="bothSides">
              <wp:wrapPolygon edited="0">
                <wp:start x="11760" y="13149"/>
                <wp:lineTo x="11760" y="10339"/>
                <wp:lineTo x="9691" y="10339"/>
                <wp:lineTo x="9691" y="13149"/>
                <wp:lineTo x="11760" y="1314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99" t="17815" r="21880" b="15202"/>
                    <a:stretch>
                      <a:fillRect/>
                    </a:stretch>
                  </pic:blipFill>
                  <pic:spPr bwMode="auto">
                    <a:xfrm>
                      <a:off x="0" y="0"/>
                      <a:ext cx="5295900" cy="4723130"/>
                    </a:xfrm>
                    <a:prstGeom prst="rect">
                      <a:avLst/>
                    </a:prstGeom>
                    <a:ln w="19050">
                      <a:solidFill>
                        <a:srgbClr val="000000"/>
                      </a:solidFill>
                    </a:ln>
                  </pic:spPr>
                </pic:pic>
              </a:graphicData>
            </a:graphic>
          </wp:anchor>
        </w:drawing>
      </w:r>
    </w:p>
    <w:sectPr>
      <w:type w:val="continuous"/>
      <w:pgSz w:w="11906" w:h="16838"/>
      <w:pgMar w:left="1800" w:right="1800" w:gutter="0" w:header="0" w:top="719" w:footer="0" w:bottom="71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28:00Z</dcterms:created>
  <dc:creator>11</dc:creator>
  <dc:description/>
  <dc:language>en-US</dc:language>
  <cp:lastModifiedBy>11</cp:lastModifiedBy>
  <dcterms:modified xsi:type="dcterms:W3CDTF">2005-11-29T15:54:00Z</dcterms:modified>
  <cp:revision>1</cp:revision>
  <dc:subject/>
  <dc:title>ΣΥΝΤΟΜΗ ΠΕΡΙΓΡΑΦΗ ΤΟΥ ΠΡΟΓΡΑΜΜΑΤΟΣ Η δράση που επιλέξαμε για την εφαρμογή του συγκεκριμένου προγράμματος Ολυμπιακή Παιδεία του</dc:title>
</cp:coreProperties>
</file>