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Σύντομη περιγραφή του προγράμματος. Συμμετέχοντες: 9 μαθητές και 7 μαθήτριες της 1ης Τάξης με τον συντονιστή καθηγητή, συμμετείχαν στο 4ο Φεστιβάλ Μαθητικών Ταινιών, στα πλαίσια του Εκπαιδευτικού Προγράμματος «Πάμε σινεμά;». Αφού πρώτα παρακολούθησαν ένα σύντομο μάθημα πάνω στην τέχνη του κινηματογράφου, στη συνέχεια με την συνεργασία της σκηνοθέτιδας Αναστασίας Χριστοφορίδου, γύρισαν τη φαρσοκωμωδία μικρού μήκους με τίτλο  «Η Γκαντεμιά του Σκηνοθέτη». Η υπόθεση της ταινίας. Ένας φιλόδοξος σκηνοθέτης έχει αναλάβει τα γυρίσματα μιας αισθηματικής ταινίας. Με όρεξη και κέφι ρίχνεται με τα μούτρα στη δουλειά. Τα φιλόδοξα του σχέδια, όμως θα ανατραπούν από το πρώτο κιόλας γύρισμα. Μια σειρά από απρόοπτα γεγονότα θα εκνευρίσουν τον παραγωγό και η ταινία θα διακοπεί. Η απονομή βραβείων. Μαθητές και μαθήτριες του σχολείου μας συμμετείχαν στην τελετή απονομής βραβείων του προγράμματος, που πραγματοποιήθηκε στον κινηματογράφο Ολύμπιον, την Κυριακή 25 Απριλίου 2004.</w:t>
      </w:r>
    </w:p>
    <w:p>
      <w:pPr>
        <w:pStyle w:val="Normal"/>
        <w:ind w:firstLine="54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301625</wp:posOffset>
            </wp:positionV>
            <wp:extent cx="5410200" cy="4583430"/>
            <wp:effectExtent l="0" t="0" r="0" b="0"/>
            <wp:wrapTight wrapText="bothSides">
              <wp:wrapPolygon edited="0">
                <wp:start x="11760" y="13879"/>
                <wp:lineTo x="11760" y="11350"/>
                <wp:lineTo x="9691" y="11350"/>
                <wp:lineTo x="9691" y="13879"/>
                <wp:lineTo x="11760" y="138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99" t="20965" r="21880" b="15399"/>
                    <a:stretch>
                      <a:fillRect/>
                    </a:stretch>
                  </pic:blipFill>
                  <pic:spPr bwMode="auto">
                    <a:xfrm>
                      <a:off x="0" y="0"/>
                      <a:ext cx="5410200" cy="4583430"/>
                    </a:xfrm>
                    <a:prstGeom prst="rect">
                      <a:avLst/>
                    </a:prstGeom>
                    <a:ln w="19050">
                      <a:solidFill>
                        <a:srgbClr val="000000"/>
                      </a:solidFill>
                    </a:ln>
                  </pic:spPr>
                </pic:pic>
              </a:graphicData>
            </a:graphic>
          </wp:anchor>
        </w:drawing>
      </w:r>
    </w:p>
    <w:p>
      <w:pPr>
        <w:sectPr>
          <w:type w:val="nextPage"/>
          <w:pgSz w:w="11906" w:h="16838"/>
          <w:pgMar w:left="1800" w:right="1800" w:gutter="0" w:header="0" w:top="899" w:footer="0" w:bottom="719"/>
          <w:pgNumType w:fmt="decimal"/>
          <w:formProt w:val="false"/>
          <w:textDirection w:val="lrTb"/>
          <w:docGrid w:type="default" w:linePitch="360" w:charSpace="0"/>
        </w:sectPr>
      </w:pPr>
    </w:p>
    <w:p>
      <w:pPr>
        <w:pStyle w:val="Normal"/>
        <w:ind w:firstLine="540"/>
        <w:rPr/>
      </w:pPr>
      <w:r>
        <w:rPr/>
      </w:r>
    </w:p>
    <w:sectPr>
      <w:type w:val="continuous"/>
      <w:pgSz w:w="11906" w:h="16838"/>
      <w:pgMar w:left="1800" w:right="1800"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14:00Z</dcterms:created>
  <dc:creator>11</dc:creator>
  <dc:description/>
  <dc:language>en-US</dc:language>
  <cp:lastModifiedBy>11</cp:lastModifiedBy>
  <dcterms:modified xsi:type="dcterms:W3CDTF">2005-11-28T16:40:00Z</dcterms:modified>
  <cp:revision>1</cp:revision>
  <dc:subject/>
  <dc:title>Σύντομη περιγραφή του προγράμματος</dc:title>
</cp:coreProperties>
</file>