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ΟΡΥΚΤΑ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Πολύτιμοι Λίθο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Διαμάντ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Ρουμπίν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Σμαράγδ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Ημιπολύτιμοι Λίθο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Αμέθυστο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Τοπάζ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Δουλεύοντας στο παραπάνω κείμενο, καταλήξτε στην παρακάτω μορφή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432425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88" t="27205" r="17429" b="27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4504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upperRoman"/>
      <w:lvlText w:val="%2"/>
      <w:lvlJc w:val="left"/>
      <w:pPr>
        <w:tabs>
          <w:tab w:val="num" w:pos="108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3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7:50:00Z</dcterms:created>
  <dc:creator>Άγνωστος</dc:creator>
  <dc:description/>
  <dc:language>en-US</dc:language>
  <cp:lastModifiedBy>1</cp:lastModifiedBy>
  <dcterms:modified xsi:type="dcterms:W3CDTF">2003-05-26T12:46:00Z</dcterms:modified>
  <cp:revision>5</cp:revision>
  <dc:subject/>
  <dc:title> </dc:title>
</cp:coreProperties>
</file>