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ΣΥΝΔΕΣΗ ΚΑΙ ΕΝΣΩΜΑΤΩΣΗ ΑΝΤΙΚΕΙΜΕΝΩΝ Για την ενσωμάτωση (ή σύνδεση) αντικειμένων σε ένα αρχείο του EXCEL ακολουθούμε τα παρακάτω βήματα : Από το μενού «Εισαγωγή» τρέχουμε την εντολή «Αντικείμενο» Αν θέλουμε το αντικείμενο να είναι συνδεδεμένο τσεκάρουμε το “Σύνδεση με αρχείο” Πατούμε ΟΚ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lang w:val="en-US"/>
        </w:rPr>
      </w:pPr>
      <w:r>
        <w:rPr/>
        <w:drawing>
          <wp:inline distT="0" distB="0" distL="0" distR="0">
            <wp:extent cx="527621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4" t="28012" r="19728" b="3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07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360"/>
      <w:jc w:val="center"/>
    </w:pPr>
    <w:rPr>
      <w:b/>
      <w:i/>
      <w:spacing w:val="40"/>
      <w:sz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03:00Z</dcterms:created>
  <dc:creator>ego</dc:creator>
  <dc:description/>
  <dc:language>en-US</dc:language>
  <cp:lastModifiedBy>11</cp:lastModifiedBy>
  <cp:lastPrinted>2001-12-17T21:00:00Z</cp:lastPrinted>
  <dcterms:modified xsi:type="dcterms:W3CDTF">2005-12-02T16:07:00Z</dcterms:modified>
  <cp:revision>5</cp:revision>
  <dc:subject/>
  <dc:title>ΣΥΝΔΕΣΗ ΚΑΙ ΕΝΣΩΜΑΤΩΣΗ ΑΝΤΙΚΕΙΜΕΝΩΝ</dc:title>
</cp:coreProperties>
</file>