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Κείμενο (text) Είναι η βάση των προγραμμάτων επεξεργασίας κειμένου και η στοιχειώδης πληροφορία που χρησιμοποιείται σε ΕΦΑΡΜΟΓΕΣ ΠΟΛΥΜΕΣΩΝ. Θα μπορούσαμε για παράδειγμα να μετατρέψουμε ένα βιβλίο σε αρχείο Η/Υ για γρηγορότερη και ευκολότερη πρόσβαση σ' αυτό χωρίς συνεχή αναφορά στο ευρετήριο ή τα περιεχόμενα του</w:t>
      </w:r>
    </w:p>
    <w:p>
      <w:pPr>
        <w:pStyle w:val="2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2976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στο παραπάνω κείμενο, καταλήξτε στην παρακάτω μορφή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2425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41" t="27042" r="28074" b="3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5039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40" w:right="2976" w:gutter="0" w:header="0" w:top="1134" w:footer="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b/>
      <w:i/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0"/>
    </w:pPr>
    <w:rPr>
      <w:rFonts w:ascii="Times New Roman" w:hAnsi="Times New Roman" w:cs="Times New Roman"/>
      <w:sz w:val="24"/>
    </w:rPr>
  </w:style>
  <w:style w:type="paragraph" w:styleId="2">
    <w:name w:val="Σώμα κειμένου 2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48:00Z</dcterms:created>
  <dc:creator>ego</dc:creator>
  <dc:description/>
  <dc:language>en-US</dc:language>
  <cp:lastModifiedBy>1</cp:lastModifiedBy>
  <cp:lastPrinted>1999-12-19T19:16:00Z</cp:lastPrinted>
  <dcterms:modified xsi:type="dcterms:W3CDTF">2003-05-25T18:23:00Z</dcterms:modified>
  <cp:revision>5</cp:revision>
  <dc:subject/>
  <dc:title>Άσκηση  α) Ανοίξτε το κείμενο «Τα συστατικά των πολυμέσων»</dc:title>
</cp:coreProperties>
</file>