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Τμήμα ΑΥΠ1 Ευαισθητοποίηση των μαθιτών για τις αρνυτικές συνέπειες χρήσης των αναβολικών στην υγεία. </w:t>
      </w:r>
    </w:p>
    <w:p>
      <w:pPr>
        <w:pStyle w:val="Normal"/>
        <w:rPr/>
      </w:pPr>
      <w:r>
        <w:rPr/>
        <w:t xml:space="preserve">Διάδοση των αρχών και των αξηών του θεσμού του «Ευ Αγωνίζεσθε». Τμήμα ΑΥΠ2 Η Αναγνώριση της αλληλοσυμπλήρωσης των δύο φύλων. </w:t>
      </w:r>
    </w:p>
    <w:p>
      <w:pPr>
        <w:pStyle w:val="Normal"/>
        <w:rPr/>
      </w:pPr>
      <w:r>
        <w:rPr/>
        <w:t>Η κατανόηση της εφηβείας ως φάση μετάβασης από την παιδηκή ηλικία στην ενηλικίωση. Απενοχοποίηση του sex και επανένταξη στην ανθρώπινη φύση. Τμήμα ΑΥΠ3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7800</wp:posOffset>
            </wp:positionV>
            <wp:extent cx="5295900" cy="1751965"/>
            <wp:effectExtent l="0" t="0" r="0" b="0"/>
            <wp:wrapTight wrapText="bothSides">
              <wp:wrapPolygon edited="0">
                <wp:start x="11147" y="9187"/>
                <wp:lineTo x="11147" y="8035"/>
                <wp:lineTo x="9183" y="8035"/>
                <wp:lineTo x="9183" y="9187"/>
                <wp:lineTo x="11147" y="91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30901" r="24062" b="4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519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29:00Z</dcterms:created>
  <dc:creator>11</dc:creator>
  <dc:description/>
  <cp:keywords/>
  <dc:language>en-US</dc:language>
  <cp:lastModifiedBy>mt</cp:lastModifiedBy>
  <dcterms:modified xsi:type="dcterms:W3CDTF">2022-10-22T09:29:00Z</dcterms:modified>
  <cp:revision>2</cp:revision>
  <dc:subject/>
  <dc:title>Τμήμα ΑΥΠ1 Ευαισθητοποίηση των μαθιτών για τις αρνυτικές συνέπειες χρήσης των αναβολικών στην υγεία</dc:title>
</cp:coreProperties>
</file>