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παραπάνω, καταλήξτε στην παρακάτω μορφή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8224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8" t="17648" r="55620" b="7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918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2:20:00Z</dcterms:created>
  <dc:creator>t</dc:creator>
  <dc:description/>
  <dc:language>en-US</dc:language>
  <cp:lastModifiedBy>1</cp:lastModifiedBy>
  <dcterms:modified xsi:type="dcterms:W3CDTF">2003-05-25T18:18:00Z</dcterms:modified>
  <cp:revision>4</cp:revision>
  <dc:subject/>
  <dc:title>(α+β)2=α2+β2+2αβ</dc:title>
</cp:coreProperties>
</file>