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Ο φασιανός συνέχισε να βολτάρει κατά μήκος της δενδροστοιχίας που χώριζε το δρόμο από το αλσύλλιο, με το λαιμό υψωμένο, κουνώντας το κεφάλι του πίσω μπρός.1η παράγραφος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Ο Σάιμον  ανάσανε βαθιά και ξεροκάταπιε. 2η παράγραφο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Το χαρούμενο περπάτημα του φασιανού ξαφνικά επιβραδύνθηκε. Ανέκοψε το καμαρωτό του βάδισμα και τίναξε το κεφάλι του με δυσπιστία προς τα εμπρός. 3η παράγραφο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Ο Σάιμον  ξαναανάσανε βαθιά και ξεροκατάπιε. 4η παράγραφο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Δουλεύοντας στο παραπάνω κείμενο, καταλήξτε στην παρακάτω μορφή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30542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96" t="27047" r="20898" b="4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74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21:00Z</dcterms:created>
  <dc:creator>1</dc:creator>
  <dc:description/>
  <dc:language>en-US</dc:language>
  <cp:lastModifiedBy>1</cp:lastModifiedBy>
  <dcterms:modified xsi:type="dcterms:W3CDTF">2003-05-25T18:23:00Z</dcterms:modified>
  <cp:revision>7</cp:revision>
  <dc:subject/>
  <dc:title>Ο φασιανός συνέχισε να βολτάρει κατά μήκος της δενδροστοιχίας που χώριζε το δρόμο από το αλσύλλιο, με το λαιμό υψωμένο, κουνών</dc:title>
</cp:coreProperties>
</file>