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Κείμενο (text) Είναι η βάση των προγραμμάτων επεξεργασίας κειμένου και η στοιχειώδης πληροφορία που χρησιμοποιείται σε ΕΦΑΡΜΟΓΕΣ ΠΟΛΥΜΕΣΩΝ.  Θα μπορούσαμε για παράδειγμα να μετατρέψουμε ένα βιβλίο σε αρχείο Η/Υ, για γρηγορότερη και ευκολότερη πρόσβαση σ' αυτό χωρίς συνεχή αναφορά στο ευρετήριο ή τα περιεχόμενα του. Γραφικά (graffic images). Εννοούμε μία «ακίνητη εικόνα» π.χ. μία φωτογραφία ή ένα γραμμικό σχέδιο. Είναι ένα ισχυρό μέσο παρουσίασης μιας πληροφορίας, είτε αυτή είναι σε ένα κομμάτι χαρτί είτε στην οθόνη ενός H/Y. Τα αρχεία που περιέχουν γραφικά είναι πολύ μεγαλύτερα από αρχεία που περιέχουν μόνο κείμενο. Γι’ αυτό είναι αναγκαίος ένας σκληρός δίσκος μεγάλης χωρητικότητας ή ένα CD-ROM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737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3857" r="28905" b="5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3356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985" w:hanging="0"/>
      <w:jc w:val="both"/>
      <w:outlineLvl w:val="1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98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41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9:07:00Z</dcterms:created>
  <dc:creator>ego</dc:creator>
  <dc:description/>
  <dc:language>en-US</dc:language>
  <cp:lastModifiedBy>11</cp:lastModifiedBy>
  <dcterms:modified xsi:type="dcterms:W3CDTF">2005-11-18T16:49:00Z</dcterms:modified>
  <cp:revision>3</cp:revision>
  <dc:subject/>
  <dc:title>Τα Συστατικά των Πολυμέσων</dc:title>
</cp:coreProperties>
</file>