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 φασιανός συνέχισε να βολτάρει κατά μήκος της δενδροστοιχίας που χώριζε το δρόμο από το αλσύλλιο, με το λαιμό υψωμένο, κουνώντας το κεφάλι του πίσω μπρο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 Σάιμον  ανάσανε βαθιά και ξεροκατάπι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ο χαρούμενο περπάτημα του φασιανού ξαφνικά επιβραδύνθηκε. Ανέκοψε το καμαρωτό του βάδισμα και τίναξε το κεφάλι του με δυσπιστία προς τα εμπρό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 Σάιμον  ξαναανάσανε βαθιά και ξεροκατάπι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43180</wp:posOffset>
                </wp:positionV>
                <wp:extent cx="344995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2819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Τις παραπάνω παραγράφους να τις κάνετε Μ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1.65pt;height:22.2pt;mso-wrap-distance-left:9.05pt;mso-wrap-distance-right:9.05pt;mso-wrap-distance-top:0pt;mso-wrap-distance-bottom:0pt;margin-top:3.4pt;mso-position-vertical-relative:text;margin-left:6.3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Τις παραπάνω παραγράφους να τις κάνετε Μ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9:10:00Z</dcterms:created>
  <dc:creator>1</dc:creator>
  <dc:description/>
  <dc:language>en-US</dc:language>
  <cp:lastModifiedBy>11</cp:lastModifiedBy>
  <dcterms:modified xsi:type="dcterms:W3CDTF">2005-11-20T07:39:00Z</dcterms:modified>
  <cp:revision>5</cp:revision>
  <dc:subject/>
  <dc:title>Ο φασιανός συνέχισε να βολτάρει κατά μήκος της δενδροστοιχίας που χώριζε το δρόμο από το αλσύλλιο, με το λαιμό υψωμένο, κουνώντας το κεφάλι του πίσω μπρός</dc:title>
</cp:coreProperties>
</file>