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Το παρακάτω κείμενο από πόσους παραγράφους αποτελείται;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«Μη σπαταλάς την ενέργεια σου», συμβούλευε η Ζέπκα τη Βερόνικα. «Εξοικονόμησε δυνάμεις, αν θέλεις να καταφέρεις αυτό που επιδιώκεις»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Οι δυο παρακάτω παράγραφοι να γίνουν μία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Η Βερόνικα δίστασε μια στιγμή: μπορούσε να εμπιστευτεί μία ξένη; Έπρεπε όμως να το διακινδυνεύσει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Μέσα σε πέντε έξι μέρες μόνο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color w:val="FF0000"/>
          <w:sz w:val="28"/>
        </w:rPr>
        <w:t>Η μία παρακάτω παράγραφος να χωριστεί σε δυο. Η 2</w:t>
      </w:r>
      <w:r>
        <w:rPr>
          <w:b/>
          <w:color w:val="FF0000"/>
          <w:sz w:val="28"/>
          <w:vertAlign w:val="superscript"/>
        </w:rPr>
        <w:t>η</w:t>
      </w:r>
      <w:r>
        <w:rPr>
          <w:b/>
          <w:color w:val="FF0000"/>
          <w:sz w:val="28"/>
        </w:rPr>
        <w:t xml:space="preserve"> παράγραφος να αρχίζει από «Είναι ένα ισχυρό…..»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Εννοούμε μία «ακίνητη εικόνα» π.χ. μία φωτογραφία ή ένα γραμμικό σχέδιο. Είναι ένα ισχυρό μέσο παρουσίασης μιας πληροφορίας, είτε αυτή είναι σε ένα κομμάτι χαρτί είτε στην οθόνη ενός H/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trike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pacing w:val="88"/>
      <w:sz w:val="24"/>
      <w:u w:val="double"/>
    </w:rPr>
  </w:style>
  <w:style w:type="character" w:styleId="Style11">
    <w:name w:val="Προεπιλεγμένη γραμματοσειρά"/>
    <w:qFormat/>
    <w:rPr/>
  </w:style>
  <w:style w:type="character" w:styleId="FootnoteCharacters">
    <w:name w:val="Footnote Characters"/>
    <w:basedOn w:val="Style11"/>
    <w:qFormat/>
    <w:rPr>
      <w:rFonts w:ascii="Arial" w:hAnsi="Arial" w:cs="Aria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60" w:after="60"/>
      <w:jc w:val="both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8:05:00Z</dcterms:created>
  <dc:creator>1</dc:creator>
  <dc:description/>
  <dc:language>en-US</dc:language>
  <cp:lastModifiedBy>1</cp:lastModifiedBy>
  <dcterms:modified xsi:type="dcterms:W3CDTF">2003-05-25T18:05:00Z</dcterms:modified>
  <cp:revision>2</cp:revision>
  <dc:subject/>
  <dc:title>1</dc:title>
</cp:coreProperties>
</file>